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ใบสมัครสมาชิกสมาคมโบว์ลิ่งแห่งประเทศไทย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536"/>
      </w:tblGrid>
      <w:tr>
        <w:trPr>
          <w:trHeight w:val="11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ื่อชมรม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ื่อประธานชมรม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l:_________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X:___________________________Email: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ื่อเลขาชมรม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างสาว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กุล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Cordia New" w:ascii="Cordia New" w:hAnsi="Cordia New"/>
                <w:sz w:val="32"/>
                <w:szCs w:val="32"/>
              </w:rPr>
              <w:t>__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l:_________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X:___________________________Email:____________________________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center"/>
        <w:rPr/>
      </w:pPr>
      <w:r>
        <w:rPr/>
        <w:t>รายละเอียดสมาชิก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70"/>
        <w:gridCol w:w="2800"/>
        <w:gridCol w:w="807"/>
        <w:gridCol w:w="1670"/>
        <w:gridCol w:w="1657"/>
      </w:tblGrid>
      <w:tr>
        <w:trPr>
          <w:trHeight w:val="107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ายุในกรณีเป็นเยาวช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ต้มเฉลี่ย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กรอกรายละเอียดในแบบฟอร์มแล้วส่งมาที่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28"/>
            <w:szCs w:val="36"/>
          </w:rPr>
          <w:t>on_hocus@hotmail.com</w:t>
        </w:r>
      </w:hyperlink>
      <w:r>
        <w:rPr>
          <w:sz w:val="28"/>
          <w:szCs w:val="36"/>
        </w:rPr>
        <w:t xml:space="preserve">  </w:t>
      </w:r>
      <w:r>
        <w:rPr>
          <w:sz w:val="28"/>
          <w:sz w:val="28"/>
          <w:szCs w:val="36"/>
        </w:rPr>
        <w:t>โทร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: 08-3431-19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_hoc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4:00Z</dcterms:created>
  <dc:creator>Apichart</dc:creator>
  <dc:description/>
  <cp:keywords/>
  <dc:language>en-US</dc:language>
  <cp:lastModifiedBy>Apichart Watanapongsakorn</cp:lastModifiedBy>
  <dcterms:modified xsi:type="dcterms:W3CDTF">2024-12-04T16:14:00Z</dcterms:modified>
  <cp:revision>4</cp:revision>
  <dc:subject>ใบสมัครสมาชิกสมาคมโบว์ลิ่งแห่งประเทศไทย</dc:subject>
  <dc:title/>
</cp:coreProperties>
</file>